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в 2011 году</w:t>
      </w:r>
    </w:p>
    <w:p>
      <w:pPr>
        <w:pStyle w:val="Style15"/>
        <w:jc w:val="both"/>
        <w:rPr/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31 января 2011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</w:r>
      <w:r>
        <w:rPr/>
        <w:t xml:space="preserve">1. 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28 марта 2011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  <w:t>1</w:t>
      </w:r>
      <w:r>
        <w:rPr/>
        <w:t xml:space="preserve">. О даче согласия на заключение трудового договора </w:t>
      </w:r>
      <w:r>
        <w:rPr>
          <w:color w:val="323232"/>
        </w:rPr>
        <w:t>начальнику отдела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06 мая 2011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/>
        <w:tab/>
      </w:r>
      <w:r>
        <w:rPr>
          <w:sz w:val="26"/>
          <w:szCs w:val="26"/>
        </w:rPr>
        <w:t xml:space="preserve">1. </w:t>
      </w:r>
      <w:r>
        <w:rPr/>
        <w:t xml:space="preserve">О даче согласия на заключение трудового договора главному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16 июня 2011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bCs/>
          <w:color w:val="323232"/>
        </w:rPr>
        <w:t>О рассмотрении материалов проверки достоверности и полноты сведений о доходах, имуществе и обязательствах имущественного характера, представленных государственным гражданским служащим (начальником отдела) за 2009 год.</w:t>
      </w:r>
      <w:r>
        <w:rPr/>
        <w:t xml:space="preserve"> По результатам работы Комиссия приняла решение, что сведения, представленные государственным служащим (начальником отдела)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</w:t>
      </w:r>
      <w:r>
        <w:rPr>
          <w:b/>
        </w:rPr>
        <w:t>неполными</w:t>
      </w:r>
      <w:r>
        <w:rPr/>
        <w:t>;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bCs/>
          <w:color w:val="323232"/>
        </w:rPr>
        <w:t>О рассмотрении материалов проверки достоверности и полноты сведений о доходах, имуществе и обязательствах имущественного характера, представленных государственным гражданским служащим (начальником отдела) за 2009 год.</w:t>
      </w:r>
      <w:r>
        <w:rPr/>
        <w:t xml:space="preserve"> По результатам работы Комиссия приняла решение, что сведения, представленные государственным служащим (начальником отдела)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</w:t>
      </w:r>
      <w:r>
        <w:rPr>
          <w:b/>
        </w:rPr>
        <w:t>неполными</w:t>
      </w:r>
      <w:r>
        <w:rPr/>
        <w:t>;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3.</w:t>
      </w:r>
      <w:r>
        <w:rPr>
          <w:sz w:val="26"/>
          <w:szCs w:val="26"/>
        </w:rPr>
        <w:t xml:space="preserve"> </w:t>
      </w:r>
      <w:r>
        <w:rPr>
          <w:bCs/>
          <w:color w:val="323232"/>
        </w:rPr>
        <w:t>О рассмотрении материалов проверки достоверности и полноты сведений о доходах, имуществе и обязательствах имущественного характера, представленных государственным гражданским служащим (главный государственный инспектор) за 2009 год.</w:t>
      </w:r>
      <w:r>
        <w:rPr/>
        <w:t xml:space="preserve"> По результатам работы Комиссия приняла решение, что сведения, представленные государственным служащим (начальником отдела)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</w:t>
      </w:r>
      <w:r>
        <w:rPr>
          <w:b/>
        </w:rPr>
        <w:t>неполными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06 июля 2011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/>
        <w:tab/>
        <w:t>1. Обращения государственного гражданского служащего (начальника отдела), касающегося обеспечения соблюдения требований к служебному поведению.  По результатам работы Комиссия приняла решение, что в рассматриваемой  ситуации конфликт интересов отсутствует, также были приняты меры, направленные на профилактику возможного возникновения конфликта интересов;</w:t>
      </w:r>
    </w:p>
    <w:p>
      <w:pPr>
        <w:pStyle w:val="Style15"/>
        <w:jc w:val="both"/>
        <w:rPr/>
      </w:pPr>
      <w:r>
        <w:rPr/>
        <w:tab/>
        <w:t>2. Обращения государственного гражданского служащего (главного государственного инспектора), касающегося обеспечения соблюдения требований к служебному поведению.  По результатам работы Комиссия приняла решение, что в рассматриваемой  ситуации конфликт интересов отсутствует, также были приняты меры, направленные на профилактику возможного возникновения конфликта интересов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09 сентября 2011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/>
        <w:tab/>
        <w:t xml:space="preserve">1. 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26 октября 2011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  <w:tab/>
        <w:t xml:space="preserve">1. О даче согласия на заключение трудового договора </w:t>
      </w:r>
      <w:r>
        <w:rPr>
          <w:color w:val="323232"/>
        </w:rPr>
        <w:t>специалисту-эксперту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О даче согласия на заключение трудового договора </w:t>
      </w:r>
      <w:r>
        <w:rPr>
          <w:color w:val="323232"/>
        </w:rPr>
        <w:t>специалисту-эксперту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О даче согласия на заключение трудового договора </w:t>
      </w:r>
      <w:r>
        <w:rPr>
          <w:color w:val="323232"/>
        </w:rPr>
        <w:t>начальнику отдела</w:t>
      </w:r>
      <w:r>
        <w:rPr/>
        <w:t>. По результатам работы Комиссия приняла решение о даче согла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2:00Z</dcterms:created>
  <dc:creator>User</dc:creator>
  <dc:description/>
  <cp:keywords/>
  <dc:language>en-US</dc:language>
  <cp:lastModifiedBy>Артур Н. Гумаров</cp:lastModifiedBy>
  <cp:lastPrinted>2013-05-14T12:11:00Z</cp:lastPrinted>
  <dcterms:modified xsi:type="dcterms:W3CDTF">2015-11-30T08:37:00Z</dcterms:modified>
  <cp:revision>12</cp:revision>
  <dc:subject/>
  <dc:title/>
</cp:coreProperties>
</file>